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thany Cro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 Vav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L. 121 Sec. 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il 20, 20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Solving Hunger in America by Adopting Bellamy’s Equal Pay in </w:t>
      </w:r>
      <w:r>
        <w:rPr>
          <w:rFonts w:cs="Times New Roman" w:ascii="Times New Roman" w:hAnsi="Times New Roman"/>
          <w:i/>
          <w:sz w:val="24"/>
          <w:szCs w:val="24"/>
        </w:rPr>
        <w:t>Looking Backward</w:t>
      </w:r>
    </w:p>
    <w:p>
      <w:pPr>
        <w:pStyle w:val="Normal"/>
        <w:spacing w:lineRule="auto" w:line="480"/>
        <w:rPr/>
      </w:pPr>
      <w:r>
        <w:rPr>
          <w:rFonts w:cs="Times New Roman" w:ascii="Times New Roman" w:hAnsi="Times New Roman"/>
          <w:sz w:val="24"/>
          <w:szCs w:val="24"/>
        </w:rPr>
        <w:tab/>
        <w:t xml:space="preserve">Hunger is a problem that has occurred worldwide throughout the course of history. From food shortages due to diseased crops all the way to poverty causing the inability to afford food, hunger is still a real problem in society. Unfortunately, America is not exempt from the issue of hunger. There are many people of all age ranges who are starving in the United States of America each and every day. Although there are social programs available to fix the issue of starvation, it rarely provides enough for the people who need help. In Edward Bellamy’s </w:t>
      </w:r>
      <w:r>
        <w:rPr>
          <w:rFonts w:cs="Times New Roman" w:ascii="Times New Roman" w:hAnsi="Times New Roman"/>
          <w:i/>
          <w:sz w:val="24"/>
          <w:szCs w:val="24"/>
        </w:rPr>
        <w:t>Looking Backward</w:t>
      </w:r>
      <w:r>
        <w:rPr>
          <w:rFonts w:cs="Times New Roman" w:ascii="Times New Roman" w:hAnsi="Times New Roman"/>
          <w:sz w:val="24"/>
          <w:szCs w:val="24"/>
        </w:rPr>
        <w:t xml:space="preserve">, Bellamy created a utopian society where everyone had the ability to buy food, even those who could not work. Implementing Bellamy’s utopian society’s way of having equal pay for all would abolish the issue of hunger due to lack of inco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Bellamy’s utopian society, everyone that was able to work had to take part in the labor force to generate an income. This economic system gives each working person roughly sixty-thousand dollars a year. This is more than enough money to provide for a family in Bellamy’s society. In America, there is a large wage gap occurring between the upper, middle and lower classes. Michael Santoli, the author of “Rich America, Poor America”, states that “In the U.S., according to the liberal think tank Economic Policy Institute, the richest 1% of Americans had net wealth 190 times that of the median household, up from a ratio of 168 in 1998 and 131 in 1983.”(22). As you can see, the gap between the upper class and households that make the median income in America is greatly increasing. This means that a lot of the wealth is being distributed to the upper class, while the middle and lower classes are left with significantly less money. This causes the issue of starvation in most lower class, and even some middle class, homes in the United States. Closing this large wage gap in the American economy through adopting Bellamy’s way of earning income is a step in the right direction for ending hunger in America.</w:t>
      </w:r>
    </w:p>
    <w:p>
      <w:pPr>
        <w:pStyle w:val="Normal"/>
        <w:spacing w:lineRule="auto" w:line="480"/>
        <w:rPr/>
      </w:pPr>
      <w:r>
        <w:rPr>
          <w:rFonts w:cs="Times New Roman" w:ascii="Times New Roman" w:hAnsi="Times New Roman"/>
          <w:sz w:val="24"/>
          <w:szCs w:val="24"/>
        </w:rPr>
        <w:tab/>
        <w:t>Bellamy’s idea of equal income for all those who work would close the income gap between different races and genders. Currently in America, there is the large issue of racial inequality in the ways that income is distributed. This causes a large number of racial minorities to not be able to afford the amount of food that the racial majority can, even when they hold the same job. According to the article, “Honor the ‘Golden Role’ for Our School Children and Keep Nutritious Food │Commentary” by Paul Slack, Steven Delzer, Marcus Lohrmann, and Brant Copeland, “one in four households of color are food insecure compared to 1 in 10 white households.”(</w:t>
      </w:r>
      <w:r>
        <w:rPr>
          <w:rFonts w:cs="Times New Roman" w:ascii="Times New Roman" w:hAnsi="Times New Roman"/>
          <w:i/>
          <w:sz w:val="24"/>
          <w:szCs w:val="24"/>
        </w:rPr>
        <w:t>1</w:t>
      </w:r>
      <w:r>
        <w:rPr>
          <w:rFonts w:cs="Times New Roman" w:ascii="Times New Roman" w:hAnsi="Times New Roman"/>
          <w:sz w:val="24"/>
          <w:szCs w:val="24"/>
        </w:rPr>
        <w:t>). That is an enormous difference in the number of families who do and do not have food security between the races. If America implemented Bellamy’s way of equal pay to all those who work, this food insecurity gap between the races would cease to exist because everyone would have the same ability to afford foo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llamy’s system could also fix the large wage gap between the genders in America. On average, males make more money than women that hold the same occupation. This causes women to not be able to afford food as easily as men of the same job can. Now a days, there are also numerous women who are raising children by themselves. This makes it incredibly hard for these women to be able to feed their children. When the children are not properly fed, they are then unable to learn in school and often have developmental problems. In turn, this can affect the future of the work force in the United States of America. There are federally regulated government programs set in place, such as the Woman, Infant and Children program, also known as WIC, which helps to feed women and children from prenatal care until the child is older. However, if America were to adopt Bellamy’s work force that gives equal pay, these programs would not be necessary because the women would have the necessary income to provide food for themselves and their children.</w:t>
      </w:r>
    </w:p>
    <w:p>
      <w:pPr>
        <w:pStyle w:val="Normal"/>
        <w:spacing w:lineRule="auto" w:line="480"/>
        <w:rPr/>
      </w:pPr>
      <w:r>
        <w:rPr>
          <w:rFonts w:cs="Times New Roman" w:ascii="Times New Roman" w:hAnsi="Times New Roman"/>
          <w:sz w:val="24"/>
          <w:szCs w:val="24"/>
        </w:rPr>
        <w:tab/>
        <w:t>Bellamy’s system would also fix the issue of the elderly in America finding it difficult to afford food. There are a large number of elderly Americans who find themselves having to skip meals to be able to pay their bills. The social security that they are receiving is often not enough for them to pay for housing and the necessary amenities, so their income often goes to shelter and the bills before they can even think about paying for a meal. This social security crisis has led to fewer and fewer older people retiring once they reach the normal age range. According to the article “How Changes in Social Security Affect Recent Retirement Trends”</w:t>
      </w:r>
      <w:r>
        <w:rPr>
          <w:rFonts w:cs="Times New Roman" w:ascii="Times New Roman" w:hAnsi="Times New Roman"/>
          <w:i/>
          <w:sz w:val="24"/>
          <w:szCs w:val="24"/>
        </w:rPr>
        <w:t xml:space="preserve"> </w:t>
      </w:r>
      <w:r>
        <w:rPr>
          <w:rFonts w:cs="Times New Roman" w:ascii="Times New Roman" w:hAnsi="Times New Roman"/>
          <w:sz w:val="24"/>
          <w:szCs w:val="24"/>
        </w:rPr>
        <w:t>by Alan L. Gustman and Thomas Steinmeier, companies and the government have changed their rules to allow people to stay in the workforce as long as they want, rather than forcing them into retirement (263). While thi</w:t>
      </w:r>
      <w:bookmarkStart w:id="0" w:name="_GoBack"/>
      <w:bookmarkEnd w:id="0"/>
      <w:r>
        <w:rPr>
          <w:rFonts w:cs="Times New Roman" w:ascii="Times New Roman" w:hAnsi="Times New Roman"/>
          <w:sz w:val="24"/>
          <w:szCs w:val="24"/>
        </w:rPr>
        <w:t>s may allow elders to be able to afford food for themselves, this hurts everyone in the workforce because jobs are not opening up as often due to the lower number of people who are retiring. Those just entering the workforce will find it much harder to find job openings. This is also problematic because some elderly people are too sick to be working, but they find that they have to in order to feed themselves. In that case, they will be working themselves to death when they should not have to. In Bellamy’s utopian society, equal pay lasts until the person receiving the pay passes away. They do not need to work after the age of forty-five, except under rare, special occasions where their labor is needed only until the age of fifty-five. This would allow the elders to be able to afford nutritious food and to be able to pay for shelter and other objects without needing to work at an advanced age. Bellamy’s system of pay would solve the problem of food insecurities among the elderly in Ameri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ellamy’s utopian society’s system of equal pay would help to end hunger in America. The pay gap would be closed between classes, races, gender and age. While it does ensure that everyone can afford food, this would most likely not be a permanent fix. There are many other problems that could occur that would result in Americans going hungry. There could be a disease that infects a main staple crop, such as wheat, which would result in a food shortage. This would be a very similar situation to the potato famine, which occurred over one hundred years ago in Ireland when their potato crops became diseased and caused a food shortage. Another problem that could occur would be a food shortage due to overpopulation. With advancing technologies in the health field, every generation is living longer than the previous. If this trend occurs, overpopulation is very likely and our ecosystem would not be able to sustain the number of people or be able to feed them. More people would cause more pollution, which would cause a decrease in our agriculture. More people also means more mouths to feed, so if a decrease in agriculture occurs many will go hungry. While there are issues that threaten the future of America’s ability to attain food, adopting Bellamy’s equal pay would solve our current social issue of not being able to afford food, which would end hunger in America for the time being.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pPr>
      <w:r>
        <w:rPr>
          <w:rFonts w:cs="Times New Roman" w:ascii="Times New Roman" w:hAnsi="Times New Roman"/>
          <w:sz w:val="24"/>
          <w:szCs w:val="24"/>
        </w:rPr>
        <w:t xml:space="preserve">Gustman, Alan L.; Steinmeier, Thomas. “How Changes in Social Security Affect Recent Retirement Trends”. </w:t>
      </w:r>
      <w:r>
        <w:rPr>
          <w:rFonts w:cs="Times New Roman" w:ascii="Times New Roman" w:hAnsi="Times New Roman"/>
          <w:i/>
          <w:sz w:val="24"/>
          <w:szCs w:val="24"/>
        </w:rPr>
        <w:t xml:space="preserve">Research on Aging </w:t>
      </w:r>
      <w:r>
        <w:rPr>
          <w:rFonts w:cs="Times New Roman" w:ascii="Times New Roman" w:hAnsi="Times New Roman"/>
          <w:sz w:val="24"/>
          <w:szCs w:val="24"/>
        </w:rPr>
        <w:t>31.2</w:t>
      </w:r>
      <w:r>
        <w:rPr>
          <w:rFonts w:cs="Times New Roman" w:ascii="Times New Roman" w:hAnsi="Times New Roman"/>
          <w:i/>
          <w:sz w:val="24"/>
          <w:szCs w:val="24"/>
        </w:rPr>
        <w:t xml:space="preserve"> </w:t>
      </w:r>
      <w:r>
        <w:rPr>
          <w:rFonts w:cs="Times New Roman" w:ascii="Times New Roman" w:hAnsi="Times New Roman"/>
          <w:sz w:val="24"/>
          <w:szCs w:val="24"/>
        </w:rPr>
        <w:t xml:space="preserve">Mar. 2009: 261-290. </w:t>
      </w:r>
      <w:r>
        <w:rPr>
          <w:rFonts w:cs="Times New Roman" w:ascii="Times New Roman" w:hAnsi="Times New Roman"/>
          <w:i/>
          <w:sz w:val="24"/>
          <w:szCs w:val="24"/>
        </w:rPr>
        <w:t>Sage Journals</w:t>
      </w:r>
      <w:r>
        <w:rPr>
          <w:rFonts w:cs="Times New Roman" w:ascii="Times New Roman" w:hAnsi="Times New Roman"/>
          <w:sz w:val="24"/>
          <w:szCs w:val="24"/>
        </w:rPr>
        <w:t>. Web. 21 Apr. 2016.</w:t>
      </w:r>
    </w:p>
    <w:p>
      <w:pPr>
        <w:pStyle w:val="Normal"/>
        <w:spacing w:lineRule="auto" w:line="480"/>
        <w:ind w:left="720" w:hanging="720"/>
        <w:rPr/>
      </w:pPr>
      <w:r>
        <w:rPr>
          <w:rFonts w:cs="Times New Roman" w:ascii="Times New Roman" w:hAnsi="Times New Roman"/>
          <w:sz w:val="24"/>
          <w:szCs w:val="24"/>
        </w:rPr>
        <w:t xml:space="preserve">Santoli, Michael. “Rich America, Poor America”. </w:t>
      </w:r>
      <w:r>
        <w:rPr>
          <w:rFonts w:cs="Times New Roman" w:ascii="Times New Roman" w:hAnsi="Times New Roman"/>
          <w:i/>
          <w:sz w:val="24"/>
          <w:szCs w:val="24"/>
        </w:rPr>
        <w:t xml:space="preserve">Barron’s </w:t>
      </w:r>
      <w:r>
        <w:rPr>
          <w:rFonts w:cs="Times New Roman" w:ascii="Times New Roman" w:hAnsi="Times New Roman"/>
          <w:sz w:val="24"/>
          <w:szCs w:val="24"/>
        </w:rPr>
        <w:t xml:space="preserve">87.4. 22 Jan. 2007: 21-24. </w:t>
      </w:r>
      <w:r>
        <w:rPr>
          <w:rFonts w:cs="Times New Roman" w:ascii="Times New Roman" w:hAnsi="Times New Roman"/>
          <w:i/>
          <w:sz w:val="24"/>
          <w:szCs w:val="24"/>
        </w:rPr>
        <w:t>ProQuest Accounting &amp; Tax.</w:t>
      </w:r>
      <w:r>
        <w:rPr>
          <w:rFonts w:cs="Times New Roman" w:ascii="Times New Roman" w:hAnsi="Times New Roman"/>
          <w:sz w:val="24"/>
          <w:szCs w:val="24"/>
        </w:rPr>
        <w:t xml:space="preserve"> Web. 20 Apr. 2016.</w:t>
      </w:r>
    </w:p>
    <w:p>
      <w:pPr>
        <w:pStyle w:val="Normal"/>
        <w:spacing w:lineRule="auto" w:line="480" w:before="0" w:after="160"/>
        <w:ind w:left="720" w:hanging="720"/>
        <w:rPr/>
      </w:pPr>
      <w:r>
        <w:rPr>
          <w:rFonts w:cs="Times New Roman" w:ascii="Times New Roman" w:hAnsi="Times New Roman"/>
          <w:sz w:val="24"/>
          <w:szCs w:val="24"/>
        </w:rPr>
        <w:t xml:space="preserve">Slack, Paul; Delzer, Steven; Lohrmann, Marcus; Copeland, Brant. “Honor the ꞌGolden Roleꞌ for Our School Children and Keep Nutritious Food │Commentary”. </w:t>
      </w:r>
      <w:r>
        <w:rPr>
          <w:rFonts w:cs="Times New Roman" w:ascii="Times New Roman" w:hAnsi="Times New Roman"/>
          <w:i/>
          <w:sz w:val="24"/>
          <w:szCs w:val="24"/>
        </w:rPr>
        <w:t>Roll Call</w:t>
      </w:r>
      <w:r>
        <w:rPr>
          <w:rFonts w:cs="Times New Roman" w:ascii="Times New Roman" w:hAnsi="Times New Roman"/>
          <w:sz w:val="24"/>
          <w:szCs w:val="24"/>
        </w:rPr>
        <w:t xml:space="preserve"> 24 Sep. 2015. </w:t>
      </w:r>
      <w:r>
        <w:rPr>
          <w:rFonts w:cs="Times New Roman" w:ascii="Times New Roman" w:hAnsi="Times New Roman"/>
          <w:i/>
          <w:sz w:val="24"/>
          <w:szCs w:val="24"/>
        </w:rPr>
        <w:t>ProQuest.</w:t>
      </w:r>
      <w:r>
        <w:rPr>
          <w:rFonts w:cs="Times New Roman" w:ascii="Times New Roman" w:hAnsi="Times New Roman"/>
          <w:sz w:val="24"/>
          <w:szCs w:val="24"/>
        </w:rPr>
        <w:t xml:space="preserve"> Web. 20 Apr. 2016.</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Segoe U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Times New Roman" w:hAnsi="Calibri;Times New Roman" w:eastAsia="Arial Unicode MS" w:cs="Calibri;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563C1"/>
      <w:u w:val="single"/>
      <w:lang w:val="zxx" w:bidi="zxx"/>
    </w:rPr>
  </w:style>
  <w:style w:type="character" w:styleId="VisitedInternetLink">
    <w:name w:val="FollowedHyperlink"/>
    <w:basedOn w:val="WWDefaultParagraphFont"/>
    <w:rPr>
      <w:color w:val="954F72"/>
      <w:u w:val="single"/>
    </w:rPr>
  </w:style>
  <w:style w:type="character" w:styleId="BalloonTextChar">
    <w:name w:val="Balloon Text Char"/>
    <w:basedOn w:val="WW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1:00Z</dcterms:created>
  <dc:creator>Bethany Cross</dc:creator>
  <dc:description/>
  <cp:keywords/>
  <dc:language>en-US</dc:language>
  <cp:lastModifiedBy>Owner</cp:lastModifiedBy>
  <cp:lastPrinted>2016-04-21T18:39:00Z</cp:lastPrinted>
  <dcterms:modified xsi:type="dcterms:W3CDTF">2016-05-22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